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 класс</w:t>
      </w:r>
    </w:p>
    <w:p>
      <w:pPr>
        <w:pStyle w:val="Heading1"/>
        <w:rPr/>
      </w:pPr>
      <w:r>
        <w:rPr/>
        <w:t xml:space="preserve">Тема: </w:t>
      </w:r>
      <w:r>
        <w:rPr>
          <w:i/>
          <w:u w:val="single"/>
        </w:rPr>
        <w:t>«Ритм – основа искусства».</w:t>
      </w:r>
    </w:p>
    <w:p>
      <w:pPr>
        <w:pStyle w:val="TextBody"/>
        <w:rPr/>
      </w:pPr>
      <w:r>
        <w:rPr/>
        <w:t xml:space="preserve">Цели: 1). Образовательная – </w:t>
      </w:r>
      <w:r>
        <w:rPr>
          <w:i/>
        </w:rPr>
        <w:t xml:space="preserve">познакомить с различными видами ритма в </w:t>
      </w:r>
    </w:p>
    <w:p>
      <w:pPr>
        <w:pStyle w:val="TextBody"/>
        <w:ind w:left="36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зыке, литературе на примере прослушивания  музыкальных</w:t>
      </w:r>
    </w:p>
    <w:p>
      <w:pPr>
        <w:pStyle w:val="TextBody"/>
        <w:ind w:left="36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рагментов, стихотворений;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 xml:space="preserve">  2). Воспитательная – </w:t>
      </w:r>
      <w:r>
        <w:rPr>
          <w:b/>
          <w:i/>
          <w:sz w:val="28"/>
        </w:rPr>
        <w:t>воспитывать пространственное и временное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«чувство ритма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). Развивающая – </w:t>
      </w:r>
      <w:r>
        <w:rPr>
          <w:b/>
          <w:i/>
          <w:sz w:val="28"/>
        </w:rPr>
        <w:t>развивать произвольное внимание, линейную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амять, операции мышления (сравнение, обобщение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ab/>
        <w:tab/>
        <w:tab/>
      </w:r>
      <w:r>
        <w:rPr>
          <w:b/>
          <w:sz w:val="28"/>
        </w:rPr>
        <w:tab/>
        <w:tab/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ргмомен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ит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нас сегодня необычный урок. Тему вы определите сами в конце урок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одготовительная работа.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) Бесед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>Ребята, послушайте, какие звуки вы слышите за окном?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(Скрипит снег под ногами, каркают вороны, завывает ветер, гудят машины, разговаривают люди, треснула веточка на дереве)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</w:rPr>
      </w:pPr>
      <w:r>
        <w:rPr/>
        <w:t xml:space="preserve">Постарайтесь, найти самое точное, яркое слово для описания сегодняшнего утра. </w:t>
      </w:r>
    </w:p>
    <w:p>
      <w:pPr>
        <w:pStyle w:val="TextBodyIndent"/>
        <w:ind w:left="426" w:hanging="0"/>
        <w:jc w:val="both"/>
        <w:rPr>
          <w:i/>
          <w:i/>
        </w:rPr>
      </w:pPr>
      <w:r>
        <w:rPr>
          <w:i/>
        </w:rPr>
        <w:t>(Утро пасмурное, ненастное, холодное, серое, морозное, хмурое, неприветливое)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4"/>
        </w:rPr>
      </w:pPr>
      <w:r>
        <w:rPr/>
        <w:t>Закроем глаза и шепотом произнесем: «зима?..» Какое чувство у вас возникло?</w:t>
      </w:r>
    </w:p>
    <w:p>
      <w:pPr>
        <w:pStyle w:val="TextBodyIndent"/>
        <w:ind w:left="426" w:hanging="0"/>
        <w:jc w:val="both"/>
        <w:rPr>
          <w:i/>
          <w:i/>
          <w:sz w:val="24"/>
        </w:rPr>
      </w:pPr>
      <w:r>
        <w:rPr/>
        <w:t xml:space="preserve"> </w:t>
      </w:r>
      <w:r>
        <w:rPr>
          <w:i/>
        </w:rPr>
        <w:t>(Стало грустно, потому что…; стало радостно, потому что…)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4"/>
        </w:rPr>
      </w:pPr>
      <w:r>
        <w:rPr/>
        <w:t xml:space="preserve">А кто видел, как шел первый снег? Расскажите нам об этом. </w:t>
      </w:r>
    </w:p>
    <w:p>
      <w:pPr>
        <w:pStyle w:val="TextBodyIndent"/>
        <w:ind w:left="426" w:hanging="0"/>
        <w:jc w:val="both"/>
        <w:rPr>
          <w:i/>
          <w:i/>
          <w:sz w:val="24"/>
        </w:rPr>
      </w:pPr>
      <w:r>
        <w:rPr>
          <w:i/>
        </w:rPr>
        <w:t>(Он шел медленно, неторопливо. И все, что попадалось ему на пути, снег скрасил в белый цвет)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/>
        <w:t>Кто помнит, чем пахнет снег?</w:t>
      </w:r>
    </w:p>
    <w:p>
      <w:pPr>
        <w:pStyle w:val="TextBodyIndent"/>
        <w:ind w:left="75" w:firstLine="3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вежестью, холодом, сыростью, зимой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 чем бы вы могли сравнить снежинки, ведь они</w:t>
      </w:r>
    </w:p>
    <w:p>
      <w:pPr>
        <w:pStyle w:val="TextBodyIndent"/>
        <w:ind w:left="435" w:hanging="0"/>
        <w:jc w:val="both"/>
        <w:rPr/>
      </w:pPr>
      <w:r>
        <w:rPr/>
        <w:t>белые, как…</w:t>
      </w:r>
    </w:p>
    <w:p>
      <w:pPr>
        <w:pStyle w:val="TextBodyIndent"/>
        <w:ind w:left="435" w:hanging="0"/>
        <w:jc w:val="both"/>
        <w:rPr>
          <w:i/>
          <w:i/>
        </w:rPr>
      </w:pPr>
      <w:r>
        <w:rPr/>
        <w:t>легкие, будто…</w:t>
      </w:r>
    </w:p>
    <w:p>
      <w:pPr>
        <w:pStyle w:val="TextBodyIndent"/>
        <w:ind w:left="435" w:hanging="0"/>
        <w:jc w:val="both"/>
        <w:rPr/>
      </w:pPr>
      <w:r>
        <w:rPr/>
        <w:t>ажурные, словно…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сахар, молоко; пух, пушинки; кружево, звездочки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Что же делают эти снежинки? 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Они летают, падают, кружатся, ложатся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 можно ли сказать, что они шепчутся? Или так: снежинки танцуют, грустят, плачут?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Как называется такой прием в литературе? 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Олицетворение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произведениях, какого жанра авторы используют олицетворение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В сказках, когда хотят наделить снежинки свойствами живых существ).</w:t>
      </w:r>
    </w:p>
    <w:p>
      <w:pPr>
        <w:pStyle w:val="TextBodyIndent"/>
        <w:ind w:left="435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TextBodyIndent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1).Знакомство с понятием «ритма» в живописи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так, к нам прилетели снежинки. Плавно они танцуют в воздухе, опускаясь на землю. Это подарок, которым одаривает нас природа. Все снежинки разные, ни одна по своему рисунку не похожа на другую. Как нет одинаковых лиц, так и нет одинаковых снежинок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 теперь я вас попрошу взять белые снежинки, которые лежат у вас на партах и которые разные по форме, расположить их так на одной линии, ровно, через определенное расстояние, чтобы у вас получился узор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ети работают в группах, по 5-6 человек. Время работы 2-3 минуты. Учащиеся располагают снежинки на полоске бумаг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скажите, какой узор вы составили? Как расположили снежинки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Маленькие, большие и др.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от посмотрите, как я составила такие узоры. (Учитель показывает первую картинку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139700</wp:posOffset>
                </wp:positionV>
                <wp:extent cx="39319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1pt;width:309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оследовательно и ритмично ли располагаются мои снежинки на этом рисунке? </w:t>
      </w:r>
      <w:r>
        <w:rPr>
          <w:i/>
        </w:rPr>
        <w:t>(нет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 теперь посмотрите на этот рисунок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75895</wp:posOffset>
                </wp:positionV>
                <wp:extent cx="384048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3.85pt;width:30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Как располагаются снежинки на этом рисунке? </w:t>
      </w:r>
      <w:r>
        <w:rPr>
          <w:i/>
        </w:rPr>
        <w:t>(На одной линии, ровно, последовательно, чередуются большая и маленькая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ожно ли сказать, что мои снежинки располагаются «ритмично»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Как вы думаете, что значит «ритмично»? 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Чередование…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т какого слова (имени существительного) образовано слово «ритмично»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От существительного «ритм»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Что же такое ритм в живописи? 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Ритм – это повторение, чередование отдельных пятен, линий, штрихов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к называются такие узоры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Орнаменты).</w:t>
      </w:r>
    </w:p>
    <w:p>
      <w:pPr>
        <w:pStyle w:val="TextBodyIndent"/>
        <w:ind w:left="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104775</wp:posOffset>
                </wp:positionV>
                <wp:extent cx="91440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8.2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435" w:hanging="0"/>
        <w:jc w:val="both"/>
        <w:rPr/>
      </w:pPr>
      <w:r>
        <w:rPr/>
      </w:r>
    </w:p>
    <w:p>
      <w:pPr>
        <w:pStyle w:val="TextBodyIndent"/>
        <w:ind w:left="435" w:hanging="0"/>
        <w:jc w:val="both"/>
        <w:rPr/>
      </w:pPr>
      <w:r>
        <w:rPr/>
      </w:r>
    </w:p>
    <w:p>
      <w:pPr>
        <w:pStyle w:val="TextBodyIndent"/>
        <w:ind w:left="435" w:hanging="0"/>
        <w:jc w:val="both"/>
        <w:rPr/>
      </w:pPr>
      <w:r>
        <w:rPr/>
      </w:r>
    </w:p>
    <w:p>
      <w:pPr>
        <w:pStyle w:val="TextBodyIndent"/>
        <w:ind w:left="435" w:hanging="0"/>
        <w:jc w:val="both"/>
        <w:rPr/>
      </w:pPr>
      <w:r>
        <w:rPr/>
      </w:r>
    </w:p>
    <w:p>
      <w:pPr>
        <w:pStyle w:val="TextBodyIndent"/>
        <w:ind w:left="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-3175</wp:posOffset>
                </wp:positionV>
                <wp:extent cx="137160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-0.25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35" w:hanging="0"/>
        <w:jc w:val="both"/>
        <w:rPr/>
      </w:pPr>
      <w:r>
        <w:rPr/>
      </w:r>
    </w:p>
    <w:p>
      <w:pPr>
        <w:pStyle w:val="TextBodyIndent"/>
        <w:ind w:left="435" w:hanging="0"/>
        <w:jc w:val="both"/>
        <w:rPr/>
      </w:pPr>
      <w:r>
        <w:rPr/>
      </w:r>
    </w:p>
    <w:p>
      <w:pPr>
        <w:pStyle w:val="TextBodyIndent"/>
        <w:ind w:left="435" w:hanging="0"/>
        <w:jc w:val="both"/>
        <w:rPr/>
      </w:pPr>
      <w:r>
        <w:rPr/>
      </w:r>
    </w:p>
    <w:p>
      <w:pPr>
        <w:pStyle w:val="TextBodyIndent"/>
        <w:ind w:left="435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Посмотрите на эти иллюстрации, на которых изображено зимнее время год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 одной из них снег кажется голубым-голубым. Про такой снег говорят, обычно, будто в нем небо отражается. Но это не так. Световые лучи, которые посылает Солнце к земле, скрывают в себе 7 лучей разного цвета. А зимой в воздухе плавают прозрачные кристаллики льда, которые разделяют белый световой поток на 7 цветов радуги. Поэтому снег нам может казаться и голубым, и розовы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авайте раскрасим наши орнаменты из снежинок в разные цвета, но так, чтобы и цвета ритмично чередовались в орнаменте. Раскрасив снежинки, снова расположите их ритмично и наклейте на полоску бумаг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Учащиеся работают в течение 5 минут. Работы вывешиваются на доску. Проверяется, правильно ли дети выполнили задани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>
          <w:i/>
          <w:u w:val="single"/>
        </w:rPr>
        <w:t>2). Знакомство с понятием «ритма» в музыке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ожем ли мы озвучить ритмичный рисунок? Как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Топнуть, хлопнуть в ладоши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Я показываю снежинки, а вы выполняете следующие движения: Маленькая снежинка – топаете ногой, большая снежинка – хлопает один раз в ладош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узыка, как и живопись, основана на ритме. В музыке существует 3 основных направления или 3 кита, на которых держится вся музыка. Вспомните и назовите их.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Марш, песня, танец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пробуйте определить эти направления по музыкальным фрагментам. (Звучит марш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кая прозвучала музыка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Подвижная, быстрая; это марш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авайте прохлопаем ритмический рисунок марша (1-2-3-4; 1-2-3-4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слушайте второй музыкальный отрывок («Итальянская полька» или «Вальс цветов»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пределите жанр этой музыки. Прохлопаем ритмичный рисунок вальса (польки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Какой 3-ий жанр музыки существует, кроме танца и марша? </w:t>
      </w:r>
      <w:r>
        <w:rPr>
          <w:i/>
        </w:rPr>
        <w:t>(Песня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любой песне также как и в марше и в танце можно услышать ритмичный рисунок. Что же означает «ритм» в музыке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Чередование долгих и коротких звуков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ейчас прозвучит мелодия Равеля «Болеро». Внимательно послушайте. Постарайтесь понять ритмичный рисунок данной мелоди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Что повторяется в мелодии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Музыкальные фразы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Чем они отличаются друг от друга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Каждый следующий фрагмент звучит громче предыдущего)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Прослушивание данной мелодии повторно с заданием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так, ритм существует и в музык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-6.3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129540</wp:posOffset>
                </wp:positionV>
                <wp:extent cx="128016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0.2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113030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8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>
          <w:i/>
          <w:u w:val="single"/>
        </w:rPr>
        <w:t>3). Знакомство с понятием «ритма» в литературе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братимся еще к одному виду искусства – литературе. Давайте понаблюдаем, существует ли ритм, например, в стихотворениях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еред вами 2 отрывка из стихотворений известных вам поэтов: А.С. Пушкина, А. Фета. Прочитайте эти отрывки и определите, какой отрывок кому принадлежит.</w:t>
      </w:r>
    </w:p>
    <w:p>
      <w:pPr>
        <w:pStyle w:val="TextBodyIndent"/>
        <w:ind w:left="1440" w:hanging="0"/>
        <w:jc w:val="both"/>
        <w:rPr/>
      </w:pPr>
      <w:r>
        <w:rPr/>
        <w:t>2). Опрятней модного паркета</w:t>
      </w:r>
    </w:p>
    <w:p>
      <w:pPr>
        <w:pStyle w:val="TextBodyIndent"/>
        <w:ind w:left="1440" w:hanging="0"/>
        <w:jc w:val="both"/>
        <w:rPr/>
      </w:pPr>
      <w:r>
        <w:rPr/>
        <w:t xml:space="preserve">      </w:t>
      </w:r>
      <w:r>
        <w:rPr/>
        <w:t>Блистает речка, льдом одета.</w:t>
      </w:r>
    </w:p>
    <w:p>
      <w:pPr>
        <w:pStyle w:val="TextBodyIndent"/>
        <w:ind w:left="1440" w:hanging="0"/>
        <w:jc w:val="both"/>
        <w:rPr/>
      </w:pPr>
      <w:r>
        <w:rPr/>
        <w:t xml:space="preserve">      </w:t>
      </w:r>
      <w:r>
        <w:rPr/>
        <w:t>Мальчишек радостный народ</w:t>
      </w:r>
    </w:p>
    <w:p>
      <w:pPr>
        <w:pStyle w:val="TextBodyIndent"/>
        <w:ind w:left="1440" w:hanging="0"/>
        <w:jc w:val="both"/>
        <w:rPr/>
      </w:pPr>
      <w:r>
        <w:rPr/>
        <w:t xml:space="preserve">      </w:t>
      </w:r>
      <w:r>
        <w:rPr/>
        <w:t>Коньками звучно режет лед…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  <w:t>1). Свет небес высоких,</w:t>
      </w:r>
    </w:p>
    <w:p>
      <w:pPr>
        <w:pStyle w:val="TextBodyIndent"/>
        <w:ind w:left="1440" w:hanging="0"/>
        <w:jc w:val="both"/>
        <w:rPr/>
      </w:pPr>
      <w:r>
        <w:rPr/>
        <w:t xml:space="preserve">      </w:t>
      </w:r>
      <w:r>
        <w:rPr/>
        <w:t>И блестящий снег,</w:t>
      </w:r>
    </w:p>
    <w:p>
      <w:pPr>
        <w:pStyle w:val="TextBodyIndent"/>
        <w:ind w:left="1440" w:hanging="0"/>
        <w:jc w:val="both"/>
        <w:rPr/>
      </w:pPr>
      <w:r>
        <w:rPr/>
        <w:t xml:space="preserve">      </w:t>
      </w:r>
      <w:r>
        <w:rPr/>
        <w:t>И саней далеких</w:t>
      </w:r>
    </w:p>
    <w:p>
      <w:pPr>
        <w:pStyle w:val="TextBodyIndent"/>
        <w:ind w:left="1440" w:hanging="0"/>
        <w:jc w:val="both"/>
        <w:rPr/>
      </w:pPr>
      <w:r>
        <w:rPr/>
        <w:t xml:space="preserve">      </w:t>
      </w:r>
      <w:r>
        <w:rPr/>
        <w:t>Одинокий бег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к вы думаете, кому принадлежит 1-ый отрывок из стихотворения? 2-ой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1-ый А.Фет «Чудная картина»,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-ой А.С. Пушкин «Опрятней модного паркета»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Чтобы определить ритм, разделим слова в каждой строчке на слоги лигами. Затем поставим знак ударения в ударных слогах. Мы получили ритмичные рисунки. </w:t>
      </w:r>
    </w:p>
    <w:p>
      <w:pPr>
        <w:pStyle w:val="TextBodyIndent"/>
        <w:jc w:val="both"/>
        <w:rPr/>
      </w:pPr>
      <w:r>
        <w:rPr/>
        <w:t>Учащиеся на индивидуальных листках выполняют задание карандашом. При проверке учитель рисует ритмичный рисунок лигами на доск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 xml:space="preserve">1)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>2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охлопаем ритм первого отрывка (девочки); простучим карандашом по парте ритм второго отрывка (мальчики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литературе стихотворный ритм носит определенные названия. В первом отрывке ритм основан на двухсложной стопе, в которой 1-ый слог ударный, 2-ой  - безударный. Такой ритм называется  «хорей». Во 2-ом четверостишии ритм основан тоже на двухсложной стопе, но 1-ый слог безударный, а второй – ударный. Такой ритм называется – ямб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Теперь познакомьтесь, как специалисты словесности дают определение стихотворным ритмам. В какой книге можно об этом узнать? 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 xml:space="preserve">(В справочнике). 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Вызванные ученики читают определения стихотворных ритмов в справочник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Что же означает ритм в литературе, в стихотворениях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144780</wp:posOffset>
                </wp:positionV>
                <wp:extent cx="54864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11.4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59055</wp:posOffset>
                </wp:positionV>
                <wp:extent cx="128016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4.6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177165</wp:posOffset>
                </wp:positionV>
                <wp:extent cx="73152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3.95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155575</wp:posOffset>
                </wp:positionV>
                <wp:extent cx="27432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pt;margin-top:12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>
          <w:i/>
          <w:u w:val="single"/>
        </w:rPr>
        <w:t>4). Обобщение полученных знаний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к одни словом можно назвать живопись, музыку, литературу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Искусство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Что такое искусство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основе любого искусства лежит ритм. Что означает ритм в искусстве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оставьте определения «ритм» используя, по 1-2 слова из этой таблиц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Учащиеся работают в группах по предложенным таблицам, составляя одно определение.</w:t>
      </w:r>
    </w:p>
    <w:p>
      <w:pPr>
        <w:pStyle w:val="TextBodyIndent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Что это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ополн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ульс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Так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азмеренность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Чередовани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сякий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азмеренный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оследовательный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Музыкальный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авномерный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дарный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Безудар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вижени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Элементы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Звук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логи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пишите его на отдельных листах и прочитайт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равните ваши определения, с определением известного русского филолога С. И. Ожего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каких видах искусства можно встретиться с ритмом?</w:t>
      </w:r>
    </w:p>
    <w:p>
      <w:pPr>
        <w:pStyle w:val="TextBodyIndent"/>
        <w:ind w:left="435" w:hanging="0"/>
        <w:jc w:val="both"/>
        <w:rPr>
          <w:i/>
          <w:i/>
        </w:rPr>
      </w:pPr>
      <w:r>
        <w:rPr>
          <w:i/>
        </w:rPr>
        <w:t>(Архитектура, дизайн и т.д.)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3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8:52:00Z</dcterms:created>
  <dc:creator>Sekretar</dc:creator>
  <dc:description/>
  <cp:keywords/>
  <dc:language>en-US</dc:language>
  <cp:lastModifiedBy>Sekretar</cp:lastModifiedBy>
  <dcterms:modified xsi:type="dcterms:W3CDTF">2000-04-16T18:53:00Z</dcterms:modified>
  <cp:revision>2</cp:revision>
  <dc:subject/>
  <dc:title/>
</cp:coreProperties>
</file>