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9723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пределения стимулирующей части фонда оплаты труда работников МОУ «Черкизовская средняя общеобразовательная школа Пушк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с 01.07.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школы в повышении качества работы, развитии творческой активности, инициативы при выполнении поставленных программой развития задач,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виды, условия, размеры и порядок выплат стимулирующего характера, включенных в заработную плату постановлением главы Пушкинского муниципального района Московской области от 21.08.2007г. № 1639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ыплат стимулирующего характера производится с учетом показателей результатов труда, утверждаемых Управляющим Советом и директором школы, согласованных с профсоюзным комитетом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выплат для руководителей и технического персонала школы должен составлять не более 30 %  от стимулирующей части оплаты труда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редств внутри общеобразовательного учреждения допускается по согласованию с Управляющим Советом и профсоюз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терии распределения стимулирующей части фонда оплаты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нд стимулирующих выплат учреждения на 2009/2010 учебный год составляет 1 % от общего фонда оплаты труда работников МОУ «Черкизовская средняя общеобразовательная школа Пушкинского муниципального района» (далее- ФОТ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критерию присваивается определенная балльная  шкала с указанием максимального количества балл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баллов по всем критериям равна 100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одного балла на 2009/2010 учебный год составляет 10 руб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расчета стимулирующей части фонда оплаты труда работников определены в приложениях№1-3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ные критерии для расчета выплат  стимулирующей части фонда оплаты труда работников могут быть изменены и дополнены по решению Управляющего Совета 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ей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 Управляющий Совет проводят мониторинг показателей деятельности работников школы и  производят подсчет баллов для распределения стимулирующей части ФОТ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 стимулирующей части ФОТ осуществляется по результатам полугодия, управляющим советом и администрацией школы   по утвержденным на данный период критер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платы стимулирующей части производятся ежемесячно равными долями. Стимулирующие выплаты учитываются при исчислении средней заработной платы для расчета заработной платы работника в отпускной  и каникулярный перио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целях усиления роли стимулирующих надбавок за результативность, интенсивность и качество труда, повышения размера этих надбавок установить минимальное количество баллов, с которого устанавливается надбавка- 10 балл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согласовывает решение о распределении стимулирующей части оплаты труда работников. Решение оформляется протоколом. На основании протокола Управляющего совета директор школы издает приказ о распределении стимулирующей части ФОТ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нным Положением трудовой коллектив ознакомлен на общем собр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от 17.06.2009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9:00Z</dcterms:created>
  <dc:creator>Сережа</dc:creator>
  <dc:description/>
  <cp:keywords/>
  <dc:language>en-US</dc:language>
  <cp:lastModifiedBy>direktor</cp:lastModifiedBy>
  <dcterms:modified xsi:type="dcterms:W3CDTF">2010-05-27T12:29:00Z</dcterms:modified>
  <cp:revision>3</cp:revision>
  <dc:subject/>
  <dc:title/>
</cp:coreProperties>
</file>