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РЕХФАЗОВАЯ   СТРУКТУРА   УРОКА</w:t>
      </w:r>
    </w:p>
    <w:p>
      <w:pPr>
        <w:pStyle w:val="Normal"/>
        <w:ind w:right="-8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414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Стадия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( фаз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Деятельность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Возможные приемы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и мет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ЫЗОВ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ызов уже имеющихся знаний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изучаемому вопросу, активи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ция уч-ся, мотивация для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льнейшей работы.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еник вспоминает, что ему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вестно по изучаемой теме,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лает предложения, систе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изирует информацию до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е изучения, задает вопросы,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торые хотел бы получить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составление списка «извест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й» информации, рассказ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оложение по ключевым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ова ;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систематизация материала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графическая): кластеры,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блицы: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верные и неверные утвержде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;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перепутанные логические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почки…т.п.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Информация, полученная на первой стадии, выслушивается, записывается, обсуждается.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 xml:space="preserve">Работа ведется в парах—группах—индивидуально.                      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МЫСЛЕНИЕ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Сохранение интереса к теме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 непосредственной работе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новой информацией, посте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ное продвижение от знания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 старого» к « новом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Ученик читает ( слушает)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ст, используя предложен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е учителем активные мето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ы чтения, делает пометки на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ях текста или ведет запи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 по мере осмысления новой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Методы активного чтения: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маркировка с использованием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ков ( по мере чтения ста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ятся на полях справа);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ведение различных записей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а двойных дневников, бор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ых журналов;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поиск ответов на поставлен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е в первой части урока воп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ы и т.д.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Непосредственный контакт с новой информацией ( текст, фильм, материал параграфа).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Работа ведется индивидуально и в парах.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ФЛЕКСИЯ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озвращение ученика к перво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ым записям-предложе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м, внесение изменений, до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ений, творческие, исследо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ские или практические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ния на основе изученной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и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Ученик соотносит «новую»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ю со «старой», ис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ьзуя знания, полученные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стадии осмыс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заполнение кластеров, таблиц,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ление причинно-следст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ых связей между блоками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и;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возврат к ключевым словам,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ным словам, верным и не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ным утверждениям;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ответы на поставленные воп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ы;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организация «устных» и «пись-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ных» круглых столов;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организация различных видов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куссий;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написание творческих работ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инквейнов, эссе);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исследования по отдельным вопросам темы и т.д.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</w:rPr>
              <w:t>Творческая переработка, анализ, интерпретация и т.д. полученной информации.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Работа ведется индивидуально — в парах — в группах.  </w:t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8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15:00Z</dcterms:created>
  <dc:creator>Канцелярия</dc:creator>
  <dc:description/>
  <dc:language>en-US</dc:language>
  <cp:lastModifiedBy>Канцелярия</cp:lastModifiedBy>
  <cp:lastPrinted>2003-02-26T14:20:00Z</cp:lastPrinted>
  <dcterms:modified xsi:type="dcterms:W3CDTF">2003-02-26T11:22:00Z</dcterms:modified>
  <cp:revision>2</cp:revision>
  <dc:subject/>
  <dc:title>ТРЕХФАЗОВАЯ   СТРУКТУРА   УРОКА</dc:title>
</cp:coreProperties>
</file>