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ОУ «ЧЕРКИЗОВСКАЯ СРЕДНЯЯ ОБЩЕОБРАЗОВАТЕЛЬНАЯ ШКОЛ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ШКИНСКОГО МУНИЦИПАЛЬНОГО РАЙО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комплексная программа развития МОУ «Черкизовская средняя общеобразовательная школа Пушкинского муниципального района» на 2008-2011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ческий коллектив МОУ «Черкизовская средняя общеобразовательная школа Пушкинского муниципального района», Управляющий Совет школы, депутатская  комиссия по культуре и связям с общественностью г.п. Черкизо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яющий Совет, педагогический коллектив МОУ «Черкизовская средняя общеобразовательная школа Пушкинского муниципального района»,  родительская общественность, ученический коллектив, социальные партнеры  школ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ие основы разработ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«Об образовании», Комплексная программа модернизации образования, Программа ИРОТ по научно-методическому  сопровождению образовательного процес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тапы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 (2008-2009 гг.):</w:t>
            </w:r>
          </w:p>
          <w:p>
            <w:pPr>
              <w:pStyle w:val="Normal"/>
              <w:jc w:val="both"/>
              <w:rPr/>
            </w:pPr>
            <w:r>
              <w:rPr/>
              <w:t>1. Создание условий для осознания основных идей программы  развития, осмысление противоречий и предпосылок развития школы, внедрение новых педагогически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предшкольного обу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 (2009-2010 гг.)</w:t>
            </w:r>
          </w:p>
          <w:p>
            <w:pPr>
              <w:pStyle w:val="Normal"/>
              <w:rPr/>
            </w:pPr>
            <w:r>
              <w:rPr/>
              <w:t>1. Создание структуры многопрофильного обучения, индивидуальной траектории развития обучающихся.</w:t>
            </w:r>
          </w:p>
          <w:p>
            <w:pPr>
              <w:pStyle w:val="Normal"/>
              <w:rPr/>
            </w:pPr>
            <w:r>
              <w:rPr/>
              <w:t>2. Совершенствование образовательной среды для предшкольного обу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 (2010-2011 гг.)</w:t>
            </w:r>
          </w:p>
          <w:p>
            <w:pPr>
              <w:pStyle w:val="Normal"/>
              <w:rPr/>
            </w:pPr>
            <w:r>
              <w:rPr/>
              <w:t>1. Отработка структуры и содержания многопрофильного обучения, индивидуальной траектории развития обучающихся.</w:t>
            </w:r>
          </w:p>
          <w:p>
            <w:pPr>
              <w:pStyle w:val="Normal"/>
              <w:rPr/>
            </w:pPr>
            <w:r>
              <w:rPr/>
              <w:t>2. Отработка содержания предшкольного, начального, основного образования в системе непрерывного профильн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ы-  центра формирования и развития социокультурной среды поселка Черкиз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реход к профильному обучению</w:t>
            </w:r>
          </w:p>
          <w:p>
            <w:pPr>
              <w:pStyle w:val="Normal"/>
              <w:jc w:val="both"/>
              <w:rPr/>
            </w:pPr>
            <w:r>
              <w:rPr/>
              <w:t>-создание «школы полного дня» с целью 100 % охвата различными видами деятельности обучающихся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работы по организации досуговой, спортивной и физкультурно-массов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ые направл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ернизация содержательной и технологической  сторон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условий, обеспечивающих личностный рост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открытого информационного образовательного пространства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ние работы по реализации  здоровьесберегательных технологий и обеспечение психолог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и развитие системы профи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ние материально-технической базы для обеспечения условий успешной реализации Программных  и Уставных зада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силение воспитательного потенциала образования, организация досуговой деятельности обучающихся, создание школы полного дн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окий уровень качества образовательных услуг.</w:t>
            </w:r>
          </w:p>
          <w:p>
            <w:pPr>
              <w:pStyle w:val="Normal"/>
              <w:rPr/>
            </w:pPr>
            <w:r>
              <w:rPr/>
              <w:t>2.Укрепление и развитие материально-технической базы школы.</w:t>
            </w:r>
          </w:p>
          <w:p>
            <w:pPr>
              <w:pStyle w:val="Normal"/>
              <w:rPr/>
            </w:pPr>
            <w:r>
              <w:rPr/>
              <w:t>3. Повышение рейтинга школы в социуме.</w:t>
            </w:r>
          </w:p>
          <w:p>
            <w:pPr>
              <w:pStyle w:val="Normal"/>
              <w:rPr/>
            </w:pPr>
            <w:r>
              <w:rPr/>
              <w:t xml:space="preserve">4. Создание системы профильного обуч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11 г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едение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Краткая информационная справка об образовательном учреждении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Анализ развития школы и обоснование программы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ая ча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1.Цели и задачи программы развит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2.Приоритетные направл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3.Этапы реализации программ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4.Ожидаемые результат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5.Механизм реализации программ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6.Финансовый пла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Прилож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Кадровое обеспечение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30% педсостава имеют высшую квалификационную категорию,18%- первую; 26% повышают квалификацию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Материально- техническая база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>Два здания школы: одно- и трехэтажное, спортивный зал, буфет на 30 посадочных мест, компьютерный класс, мини-стадион, современные учебные доски, 2 мультимедийных установки, интернет-доска.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3. Информационно-методическая база.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Библиотека, учебная видео и медиотеки, Интернет, методический кабинет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ссчитана на плановое бюджетное финансовое обеспечение, на привлечение средств Попечительского Совета школы, помощь администрации городского поселения Черкизово, благотворительные пожертвования, увеличение фонда оплаты труда учителей школы за счет участия в КПМО, привлечение премиальных средств в ходе участия в проектах различного уровня и направл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и оценка результатов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качества знаний -1 раз в триместр; 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езультатов  итоговой аттестации -1 раз в год;</w:t>
            </w:r>
          </w:p>
          <w:p>
            <w:pPr>
              <w:pStyle w:val="Normal"/>
              <w:jc w:val="both"/>
              <w:rPr/>
            </w:pPr>
            <w:r>
              <w:rPr/>
              <w:t>Анализ реализации программы на основе мониторинга всех участников образовательного процесса – 1 раз в полугодие;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ейтинга школы среди родителей и общественности- 1 раз в полугод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8:00Z</dcterms:created>
  <dc:creator>6TR8</dc:creator>
  <dc:description/>
  <cp:keywords/>
  <dc:language>en-US</dc:language>
  <cp:lastModifiedBy>Admin</cp:lastModifiedBy>
  <cp:lastPrinted>2008-11-05T22:25:00Z</cp:lastPrinted>
  <dcterms:modified xsi:type="dcterms:W3CDTF">2010-05-27T11:31:00Z</dcterms:modified>
  <cp:revision>5</cp:revision>
  <dc:subject/>
  <dc:title>ПАСПОРТ ПРОГРАММЫ РАЗВИТИЯ</dc:title>
</cp:coreProperties>
</file>